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Уписати решење поред броја задатака и попуњени документ послати на </w:t>
      </w:r>
      <w:r>
        <w:rPr/>
        <w:t>info@procoding.rs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а)         б) 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1)      2)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)      2)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177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6:00Z</dcterms:created>
  <dc:creator>Windows User</dc:creator>
  <dc:description/>
  <cp:keywords/>
  <dc:language>en-US</dc:language>
  <cp:lastModifiedBy>Ana Zoranovic</cp:lastModifiedBy>
  <dcterms:modified xsi:type="dcterms:W3CDTF">2020-05-12T15:16:00Z</dcterms:modified>
  <cp:revision>2</cp:revision>
  <dc:subject/>
  <dc:title/>
</cp:coreProperties>
</file>